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Рачуноводство, ревизија и финансијско управљање; Финансије, банкарство и осигурање;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Корпорати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 Раденковић-Јоцић Б. Драга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bCs/>
                <w:lang w:val="sr-CS"/>
              </w:rPr>
              <w:t>Секулић М. Вес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изборни на студијским програмима Рачуноводство, ревизија и финансијско управљање, Финансије, банкарство и осигурање, и модулима Менаџмент предузећа, Маркетинг, Међународни менаџмен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  <w:r>
              <w:rPr>
                <w:lang w:val="sr-CS"/>
              </w:rPr>
              <w:t>Упознавање студената са основама корпоративног управљања и његовог нормативног регулисања. Анализа улоге различитих интересних група у процесу корпоративног управљања – акционара, директора, менаџера, државе, повериоца, запослених. Оспособљавање студената да самостално тумаче кретања у односу агената и њихових принципала. Анализа утицаја корпоративног управљања на пословне перформансе предузећа. Анализа суштине интерних и екстерних механизама корпоративног управљања Изучавање система корпоративног управљања и садржине кодекса најбоље праксе упоредном методом  искустава држава чланица Европске уније, са посебним освртом на корпоративно управљање у Србиј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пособити студенте за правилно тумачење теорије и праксе корпоративног управљања и извора права корпоративног управљања, определити се за правилан модел управљања корпорацијом и овладати вештином савладавања основа политике управљањ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ојам и врсте корпорација, карактеристике корпорација, основе корпоративног управљања, суштина и реформа корпоративног права, модели корпоративног управљања, Европска компанија, кључни учесници корпоративног управљања: акционари, повериоци, запослени, директори, менаџмент компаније, основна структура управљања, развој и примена принципа и кодекса корпоративног управљања, утицај корпоративног управљања на пословне перформансе, интерни и екстерни механизми корпоративног управљања, теоријски аспекти система корпоративног управљања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sr-CS"/>
              </w:rPr>
              <w:t>Анализа примера из теорије и стручне праксе корпорагивног управљања, анализа британског и немачког модела корпоративног управљања, анализа корпоративног управљања у Србиј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Обавезна: </w:t>
            </w:r>
            <w:r>
              <w:rPr>
                <w:b w:val="false"/>
                <w:bCs w:val="false"/>
                <w:sz w:val="20"/>
                <w:szCs w:val="20"/>
              </w:rPr>
              <w:t>1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др Драгана Раденковић-Јоцић, </w:t>
            </w:r>
            <w:r>
              <w:rPr>
                <w:b w:val="false"/>
                <w:sz w:val="20"/>
                <w:szCs w:val="20"/>
              </w:rPr>
              <w:t>Анатомија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корпоративног </w:t>
            </w:r>
            <w:r>
              <w:rPr>
                <w:b w:val="false"/>
                <w:sz w:val="20"/>
                <w:szCs w:val="20"/>
              </w:rPr>
              <w:t>прав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а, </w:t>
            </w:r>
            <w:r>
              <w:rPr>
                <w:b w:val="false"/>
                <w:sz w:val="20"/>
                <w:szCs w:val="20"/>
              </w:rPr>
              <w:t>СКЦ, Ниш, 2007;</w:t>
            </w:r>
          </w:p>
          <w:p>
            <w:pPr>
              <w:pStyle w:val="Normal"/>
              <w:rPr/>
            </w:pPr>
            <w:r>
              <w:rPr/>
              <w:t>2) Група аутора, Унапређење корпоративног управљања, Центар за либерално-демократске студије, Београд, 2003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скусија, анализе студије случаја, презентације у </w:t>
            </w:r>
            <w:r>
              <w:rPr>
                <w:i/>
                <w:iCs/>
                <w:lang w:val="sl-SI"/>
              </w:rPr>
              <w:t>Power point</w:t>
            </w:r>
            <w:r>
              <w:rPr>
                <w:lang w:val="sr-CS"/>
              </w:rPr>
              <w:t>-у, упоредна анализа кодекса најбоље пракс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35:00Z</dcterms:created>
  <dc:creator>Dragana</dc:creator>
  <dc:description/>
  <cp:keywords/>
  <dc:language>en-US</dc:language>
  <cp:lastModifiedBy>ZvonkoIlic</cp:lastModifiedBy>
  <dcterms:modified xsi:type="dcterms:W3CDTF">2008-03-13T11:57:00Z</dcterms:modified>
  <cp:revision>15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681831</vt:r8>
  </property>
  <property fmtid="{D5CDD505-2E9C-101B-9397-08002B2CF9AE}" pid="3" name="_AuthorEmail">
    <vt:lpwstr>vasna@bankerinter.net</vt:lpwstr>
  </property>
  <property fmtid="{D5CDD505-2E9C-101B-9397-08002B2CF9AE}" pid="4" name="_AuthorEmailDisplayName">
    <vt:lpwstr>vesna</vt:lpwstr>
  </property>
  <property fmtid="{D5CDD505-2E9C-101B-9397-08002B2CF9AE}" pid="5" name="_EmailSubject">
    <vt:lpwstr> korporativno upravljanje akreditacija</vt:lpwstr>
  </property>
  <property fmtid="{D5CDD505-2E9C-101B-9397-08002B2CF9AE}" pid="6" name="_ReviewingToolsShownOnce">
    <vt:lpwstr/>
  </property>
</Properties>
</file>